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Нормы закладки основных продуктов</w:t>
      </w:r>
    </w:p>
    <w:p>
      <w:pPr>
        <w:pStyle w:val="Style14"/>
        <w:jc w:val="center"/>
        <w:rPr/>
      </w:pPr>
      <w:bookmarkStart w:id="0" w:name="14"/>
      <w:bookmarkEnd w:id="0"/>
      <w:r>
        <w:rPr>
          <w:rStyle w:val="StrongEmphasis"/>
        </w:rPr>
        <w:t>Продукты, наиболее часто употребляемые туристами.</w:t>
      </w:r>
    </w:p>
    <w:tbl>
      <w:tblPr>
        <w:tblW w:w="10103" w:type="dxa"/>
        <w:jc w:val="left"/>
        <w:tblInd w:w="-5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2240"/>
        <w:gridCol w:w="1680"/>
        <w:gridCol w:w="1383"/>
        <w:gridCol w:w="700"/>
        <w:gridCol w:w="860"/>
        <w:gridCol w:w="900"/>
        <w:gridCol w:w="900"/>
      </w:tblGrid>
      <w:tr>
        <w:trPr>
          <w:trHeight w:val="570" w:hRule="atLeast"/>
        </w:trPr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дукты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алорийность 100гр.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рма на человека в день,г.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лки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Жиры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глеводы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% усвояемости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ы, макароны, хлопья      БУ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а овсяная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7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а гречневая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10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а пшенная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8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а кукурузная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7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а манная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7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а рис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10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8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Чечевица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6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ожки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10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Хлопья картофельные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8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чные продукты БУЖ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р 50 </w:t>
            </w:r>
            <w:r>
              <w:rPr>
                <w:i/>
                <w:iCs/>
              </w:rPr>
              <w:t>%</w:t>
            </w:r>
            <w:r>
              <w:rPr/>
              <w:t xml:space="preserve"> жирности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7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ыр сублимированный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7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ог сублимированный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5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7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ь "Бебимикс"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7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ь "Детолакт"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4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ливки сухие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4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сухое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4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топленое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7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7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сгущенное с сахаром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8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Яйца Б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Яичный порошок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5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Яичный желток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сные продукты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ушенка говяжья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ушенка свиная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арш колбасный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8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штет печеночный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8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 сублимированное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нтрекоты, прожаренные на жире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12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лбаса сырокопченая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7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йка, грудинка сырокопченые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7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5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Жиры животные и растительные   </w:t>
            </w:r>
            <w:r>
              <w:rPr>
                <w:b/>
                <w:color w:val="FF0000"/>
              </w:rPr>
              <w:t>Ж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Жир свиной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ыба </w:t>
            </w:r>
            <w:r>
              <w:rPr>
                <w:b/>
                <w:color w:val="FF0000"/>
              </w:rPr>
              <w:t>У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ыба консервированная в масле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*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8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ыба консервированная в томате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*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8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ыба консервированная шпроты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8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ечень трески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6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обла вяленая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упа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пы сухие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*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6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ибы сушеные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*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ибы свежие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 свежий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40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369" w:hanging="0"/>
              <w:rPr/>
            </w:pPr>
            <w:r>
              <w:rPr/>
              <w:t>Соус томатный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ind w:left="189" w:hanging="189"/>
              <w:rPr/>
            </w:pPr>
            <w:r>
              <w:rPr/>
              <w:t>Икра овощная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5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 суш (лук)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дкие перекусы, печенье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Халва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6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ет или сливочное полено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7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га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7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слив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7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зюм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7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рехи грецкие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мель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*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5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Леденцы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5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д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*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Шоколад обыкновенный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7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5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Шоколад молочный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*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7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аренье, джем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5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7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ки, сушки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7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афли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8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CCFFFF" w:val="clear"/>
              <w:rPr/>
            </w:pPr>
            <w:r>
              <w:rPr/>
            </w:r>
          </w:p>
          <w:p>
            <w:pPr>
              <w:pStyle w:val="Normal"/>
              <w:shd w:fill="CCFFFF" w:val="clear"/>
              <w:jc w:val="center"/>
              <w:rPr/>
            </w:pPr>
            <w:r>
              <w:rPr/>
              <w:t>Напитки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акао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фе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ай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т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Обязательно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ахар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2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ль поваренная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Хлебные продукты </w:t>
            </w:r>
            <w:r>
              <w:rPr>
                <w:b/>
                <w:color w:val="FF0000"/>
              </w:rPr>
              <w:t>У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алеты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7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хари черные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6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ухари белые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7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черный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20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белый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15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Дополнительно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арат для реабилитации спортсменов СП-11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5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Normal"/>
        <w:rPr/>
      </w:pPr>
      <w:r>
        <w:rPr/>
      </w:r>
      <w:bookmarkStart w:id="1" w:name="14"/>
      <w:bookmarkStart w:id="2" w:name="14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31:00Z</dcterms:created>
  <dc:creator>user085</dc:creator>
  <dc:description/>
  <cp:keywords/>
  <dc:language>en-US</dc:language>
  <cp:lastModifiedBy>user085</cp:lastModifiedBy>
  <dcterms:modified xsi:type="dcterms:W3CDTF">2013-11-01T08:31:00Z</dcterms:modified>
  <cp:revision>1</cp:revision>
  <dc:subject/>
  <dc:title>Нормы закладки основных продуктов</dc:title>
</cp:coreProperties>
</file>